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9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ab/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   28.03.2025                               </w:t>
      </w:r>
      <w:r>
        <w:rPr>
          <w:rFonts w:eastAsia="Times New Roman"/>
          <w:sz w:val="24"/>
          <w:szCs w:val="24"/>
        </w:rPr>
        <w:t>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 119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9.01.2025 г. № 40 «О внесении изменений и дополнений в решение Думы Зиминского муниципального района от 18.12.2024 г. № 30 «О бюджете Зиминского районного муниципального образования на 2025 год и на плановый период 2026 и 2027 годов»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05.11.2024 г. № 466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 824,0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604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 219,7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 6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1 4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 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6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 3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 7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6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0 924,0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604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4 319,7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4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1134"/>
        <w:gridCol w:w="12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 92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82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29 700,0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31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1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21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3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7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821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 7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5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5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 9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 9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1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3"/>
        <w:gridCol w:w="1134"/>
        <w:gridCol w:w="1133"/>
        <w:gridCol w:w="1135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 96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6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67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7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701"/>
              <w:gridCol w:w="1276"/>
              <w:gridCol w:w="1276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 135,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8 565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570,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8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2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4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6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4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8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34 135,3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565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7 570,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 00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аблицу 1 раздела 5 изложить в следующей редакции:</w:t>
        <w:tab/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Таблица 1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135"/>
        <w:gridCol w:w="1135"/>
        <w:gridCol w:w="1134"/>
        <w:gridCol w:w="1134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135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8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3.2025  № 119    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Таблица 5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7"/>
        <w:gridCol w:w="2835"/>
        <w:gridCol w:w="3260"/>
        <w:gridCol w:w="992"/>
        <w:gridCol w:w="1129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 924,0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4 319,7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824,0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604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219,7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8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7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1,2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разовательных учреждений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 9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5,3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65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0,0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000,000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5-03-27T11:23:00Z</cp:lastPrinted>
  <dcterms:modified xsi:type="dcterms:W3CDTF">2025-03-31T05:37:00Z</dcterms:modified>
  <cp:revision>365</cp:revision>
  <dc:subject/>
  <dc:title/>
</cp:coreProperties>
</file>